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  Нежилое помещение с кадастровым номером 50:58:0100104:5852 площадью 177,6 кв. м, этаж 1 по адресу: Московская область,    г. Серпухов,                ул. Советская, д. 59/9, пом.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и по продаже имущест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арендатором преимущественного права на приобретение арендуемого муниципального недвижимого имущества в </w:t>
            </w:r>
            <w:r>
              <w:rPr>
                <w:color w:val="000000"/>
                <w:sz w:val="22"/>
                <w:szCs w:val="22"/>
              </w:rPr>
              <w:t xml:space="preserve">соответствии с </w:t>
            </w:r>
            <w:r>
              <w:rPr>
                <w:sz w:val="22"/>
                <w:szCs w:val="22"/>
              </w:rPr>
              <w:t xml:space="preserve">Федеральным закон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08 № 159-ФЗ           «Об особенностях отчуждения недвижимого имущества, находящегося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собственности и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й собственности и арендуемого субъектами малого и среднего предпринимательства, </w:t>
            </w:r>
            <w:r>
              <w:rPr/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Серпухов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Советская, д. 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5 9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ю «МЕРИДИАН-АЙС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08-25T10:12:00Z</cp:lastPrinted>
  <dcterms:modified xsi:type="dcterms:W3CDTF">2021-08-25T07:23:00Z</dcterms:modified>
  <cp:revision>39</cp:revision>
  <dc:subject/>
  <dc:title/>
</cp:coreProperties>
</file>